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8"/>
                <w:szCs w:val="28"/>
              </w:rPr>
              <w:t>Du lernst Phänomene nach vorgegebenen Kriterien zu beobachten und zwischen Beschreibung und Deutung einer Beobachtung zu unterscheiden (E2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208280</wp:posOffset>
            </wp:positionV>
            <wp:extent cx="2331085" cy="2282190"/>
            <wp:effectExtent l="0" t="0" r="0" b="0"/>
            <wp:wrapTight wrapText="bothSides">
              <wp:wrapPolygon edited="0">
                <wp:start x="-8152" y="0"/>
                <wp:lineTo x="-8152" y="22717"/>
                <wp:lineTo x="21600" y="22717"/>
                <wp:lineTo x="21600" y="0"/>
                <wp:lineTo x="-8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1" t="-5" r="-4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Faszination Kerze</w:t>
        <w:br/>
      </w:r>
    </w:p>
    <w:p>
      <w:pPr>
        <w:pStyle w:val="Normal"/>
        <w:rPr/>
      </w:pPr>
      <w:r>
        <w:rPr>
          <w:bCs/>
        </w:rPr>
        <w:t xml:space="preserve">Wer zündelt nicht gerne und schaut fasziniert in die Kerze? </w:t>
      </w:r>
    </w:p>
    <w:p>
      <w:pPr>
        <w:pStyle w:val="Normal"/>
        <w:rPr>
          <w:bCs/>
        </w:rPr>
      </w:pPr>
      <w:r>
        <w:rPr>
          <w:bCs/>
        </w:rPr>
        <w:t>Könntest du jemandem genau beschreiben, wie die brennende Kerze aussieh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ine </w:t>
      </w:r>
      <w:r>
        <w:rPr>
          <w:b/>
          <w:bCs/>
        </w:rPr>
        <w:t>Aufgabe</w:t>
      </w:r>
      <w:r>
        <w:rPr>
          <w:bCs/>
        </w:rPr>
        <w:t xml:space="preserve"> ist, die Kerze mit der Flamm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u beobachte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ergrößert zu zeichnen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nhand der Zeichnung zu erläutern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o kannst du vorgehen:</w:t>
        <w:b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ünde eine Kerze mit einem Streichholz an.</w:t>
        <w:b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eobachte mindestens eine Minute ganz still, was mit der Kerze geschieht und wie die Flamme aussieht (eventuell mit Lupe).</w:t>
        <w:b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eichne die Kerze mit Flamme so groß wie möglich und in Farbe auf ein Sonderblatt.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Chemiker geben den Einzelteilen der Kerze bestimmte Begriffe. </w:t>
        <w:br/>
        <w:t>Füge die Begriffe an die richtige Stelle deiner Zeichnung ein:</w:t>
        <w:br/>
        <w:br/>
      </w:r>
      <w:r>
        <w:rPr>
          <w:b/>
          <w:bCs/>
        </w:rPr>
        <w:t>Docht, festes Wachs, Flammensaum, flüssiges Wachs, Wachsgas</w:t>
        <w:b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9800</wp:posOffset>
            </wp:positionH>
            <wp:positionV relativeFrom="paragraph">
              <wp:posOffset>380365</wp:posOffset>
            </wp:positionV>
            <wp:extent cx="612775" cy="842645"/>
            <wp:effectExtent l="0" t="0" r="0" b="0"/>
            <wp:wrapTight wrapText="bothSides">
              <wp:wrapPolygon edited="0">
                <wp:start x="-195" y="0"/>
                <wp:lineTo x="-195" y="21453"/>
                <wp:lineTo x="21600" y="21453"/>
                <wp:lineTo x="21600" y="0"/>
                <wp:lineTo x="-195" y="0"/>
              </wp:wrapPolygon>
            </wp:wrapTight>
            <wp:docPr id="2" name="10_im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_img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rläutere deinem Nachbarn mit den Fachbegriffen den Aufbau der Kerze.</w:t>
        <w:br/>
        <w:br/>
      </w:r>
      <w:r>
        <w:rPr>
          <w:bCs/>
          <w:i/>
          <w:sz w:val="28"/>
          <w:szCs w:val="28"/>
        </w:rPr>
        <w:t>Für schlaue Füchse:</w:t>
      </w: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  <w:t>Wofür braucht die Kerze den Docht?</w:t>
      </w:r>
    </w:p>
    <w:p>
      <w:pPr>
        <w:pStyle w:val="Normal"/>
        <w:ind w:left="720" w:hanging="0"/>
        <w:rPr>
          <w:bCs/>
        </w:rPr>
      </w:pPr>
      <w:r>
        <w:rPr>
          <w:bCs/>
        </w:rPr>
        <w:t>Warum ist der erkaltete Docht gebogen?</w:t>
        <w:br/>
        <w:br/>
        <w:t>Warum rußen Kerzen?</w:t>
        <w:br/>
        <w:br/>
        <w:t>Was steigt nach dem Auspusten der Kerze auf?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Vergleiche deine Zeichnung und die Deutung deiner Beobachtung  zur Kerze mit der Lösungshilfe!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cherheitsvorschriften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Cs/>
              </w:rPr>
            </w:pPr>
            <w:r>
              <w:rPr>
                <w:bCs/>
              </w:rPr>
              <w:t>alle Versuche mit Feuer nur auf feuerfester Unterlage mach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Cs/>
              </w:rPr>
            </w:pPr>
            <w:r>
              <w:rPr>
                <w:bCs/>
              </w:rPr>
              <w:t>Löschmittel bereit halten (Sand, Behälter mit Wasser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692785</wp:posOffset>
                  </wp:positionV>
                  <wp:extent cx="762000" cy="762000"/>
                  <wp:effectExtent l="0" t="0" r="0" b="0"/>
                  <wp:wrapTight wrapText="bothSides">
                    <wp:wrapPolygon edited="0">
                      <wp:start x="9844" y="266"/>
                      <wp:lineTo x="-270" y="10131"/>
                      <wp:lineTo x="3" y="11198"/>
                      <wp:lineTo x="9844" y="20796"/>
                      <wp:lineTo x="11211" y="20796"/>
                      <wp:lineTo x="21053" y="11198"/>
                      <wp:lineTo x="21326" y="10131"/>
                      <wp:lineTo x="11211" y="266"/>
                      <wp:lineTo x="9844" y="26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Schutzbrille tragen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uft und Verbrennung</w:t>
      <w:tab/>
      <w:tab/>
      <w:t xml:space="preserve">01.12.2012 </w:t>
    </w:r>
  </w:p>
  <w:p>
    <w:pPr>
      <w:pStyle w:val="Footer"/>
      <w:rPr>
        <w:sz w:val="16"/>
      </w:rPr>
    </w:pPr>
    <w:r>
      <w:rPr>
        <w:sz w:val="16"/>
      </w:rPr>
      <w:tab/>
      <w:tab/>
      <w:t>R. Fölting, C. Nieß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5475</wp:posOffset>
          </wp:positionH>
          <wp:positionV relativeFrom="paragraph">
            <wp:posOffset>-179070</wp:posOffset>
          </wp:positionV>
          <wp:extent cx="1153160" cy="643890"/>
          <wp:effectExtent l="0" t="0" r="0" b="0"/>
          <wp:wrapTight wrapText="bothSides">
            <wp:wrapPolygon edited="0">
              <wp:start x="-176" y="0"/>
              <wp:lineTo x="-176" y="21279"/>
              <wp:lineTo x="21595" y="21279"/>
              <wp:lineTo x="21595" y="0"/>
              <wp:lineTo x="-17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Feuer und Flamme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9:00Z</dcterms:created>
  <dc:creator>Corinna Niessen</dc:creator>
  <dc:description/>
  <cp:keywords/>
  <dc:language>en-US</dc:language>
  <cp:lastModifiedBy>Corinna Niessen</cp:lastModifiedBy>
  <cp:lastPrinted>2012-06-04T18:24:00Z</cp:lastPrinted>
  <dcterms:modified xsi:type="dcterms:W3CDTF">2012-12-11T11:27:00Z</dcterms:modified>
  <cp:revision>3</cp:revision>
  <dc:subject/>
  <dc:title>  </dc:title>
</cp:coreProperties>
</file>