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5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ührt Untersuchungen und Experimente selbst durch (E5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257300" cy="93980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br/>
        <w:t>Hexerei mit der Flamme - 1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ure </w:t>
      </w:r>
      <w:r>
        <w:rPr>
          <w:rFonts w:cs="Arial" w:ascii="Arial" w:hAnsi="Arial"/>
          <w:b/>
          <w:bCs/>
          <w:sz w:val="24"/>
          <w:szCs w:val="24"/>
        </w:rPr>
        <w:t>Aufgabe</w:t>
      </w:r>
      <w:r>
        <w:rPr>
          <w:rFonts w:cs="Arial" w:ascii="Arial" w:hAnsi="Arial"/>
          <w:bCs/>
          <w:sz w:val="24"/>
          <w:szCs w:val="24"/>
        </w:rPr>
        <w:t xml:space="preserve"> ist das Geheimnis der Flamme zu erkunden.</w:t>
        <w:br/>
        <w:t>Geht so vor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bb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Abb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zündet eine Kerze und wartet, bis sie richtig brennt und sich genügend flüssiges Wachs gebildet hat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zündet nun ein Streichholz und pustet die Kerzenflamme vorsichtig au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 den aufsteigenden „Rauch“ haltet ihr schnell das brennende Streichholz. Das könnt ihr mehrmals wiederho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26390</wp:posOffset>
                </wp:positionV>
                <wp:extent cx="1109345" cy="1309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21983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3.1pt;mso-wrap-distance-left:9.05pt;mso-wrap-distance-right:9.05pt;mso-wrap-distance-top:0pt;mso-wrap-distance-bottom:0pt;margin-top:2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21983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7.4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  <w:r>
        <w:rPr>
          <w:rFonts w:cs="Arial" w:ascii="Arial" w:hAnsi="Arial"/>
        </w:rPr>
        <w:br/>
        <w:br/>
        <w:br/>
        <w:br/>
        <w:tab/>
        <w:tab/>
        <w:tab/>
      </w:r>
      <w:r>
        <w:rPr>
          <w:rFonts w:cs="Arial" w:ascii="Arial" w:hAnsi="Arial"/>
          <w:sz w:val="16"/>
          <w:szCs w:val="16"/>
        </w:rPr>
        <w:t>Abb. 2)</w:t>
        <w:tab/>
        <w:tab/>
        <w:tab/>
        <w:t>Abb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103630" cy="1170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104648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2.2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104648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t bei der Beschreibung eurer Beobachtung in 3 Schritten v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er schreibt seine Beobachtung möglichst genau au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hr vergleicht eure Aufzeichnu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hr einigt euch auf eine Formuli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1.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3.: 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nt ihr eine Vermutung aufstellen, warum das so ist? Deutet eure Beoba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26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27305</wp:posOffset>
                  </wp:positionV>
                  <wp:extent cx="762000" cy="762000"/>
                  <wp:effectExtent l="0" t="0" r="0" b="0"/>
                  <wp:wrapTight wrapText="bothSides">
                    <wp:wrapPolygon edited="0">
                      <wp:start x="9844" y="266"/>
                      <wp:lineTo x="-270" y="10131"/>
                      <wp:lineTo x="3" y="11198"/>
                      <wp:lineTo x="9844" y="20796"/>
                      <wp:lineTo x="11211" y="20796"/>
                      <wp:lineTo x="21053" y="11198"/>
                      <wp:lineTo x="21326" y="10131"/>
                      <wp:lineTo x="11211" y="266"/>
                      <wp:lineTo x="9844" y="266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icherheitsvorschrift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 Versuche mit Feuer nur auf feuerfester Unterl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8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öschmittel bereit halten (Sand, Behälter mit Wass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utzbrille tragen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059815</wp:posOffset>
            </wp:positionV>
            <wp:extent cx="1028700" cy="76898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chreibt auf, welche Hypothese mit dem nachfolgenden Versuch überprüft werden so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0769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Entwickelt Hypothesen und</w:t>
                              <w:br/>
                              <w:t>wertet Experimente aus (E 3, E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Entwickelt Hypothesen und</w:t>
                        <w:br/>
                        <w:t>wertet Experimente aus (E 3, E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5715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b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55pt;mso-wrap-distance-left:9.05pt;mso-wrap-distance-right:9.05pt;mso-wrap-distance-top:0pt;mso-wrap-distance-bottom:0pt;margin-top:1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b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74015</wp:posOffset>
            </wp:positionV>
            <wp:extent cx="1143000" cy="1162050"/>
            <wp:effectExtent l="0" t="0" r="0" b="0"/>
            <wp:wrapTight wrapText="bothSides">
              <wp:wrapPolygon edited="0">
                <wp:start x="-177" y="0"/>
                <wp:lineTo x="-177" y="21242"/>
                <wp:lineTo x="21600" y="21242"/>
                <wp:lineTo x="21600" y="0"/>
                <wp:lineTo x="-17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ht so v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tet ein ca. 5 cm langes Glasröhrchen mit einer Zange in den Innenkegel der Kerzenflamme. Wartet eine We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hrt ein brennendes Streichholz an das obere Ende des Glasroh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eibt eure Beobachtung auf.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64160</wp:posOffset>
                </wp:positionV>
                <wp:extent cx="571500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b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5pt;mso-wrap-distance-left:9.05pt;mso-wrap-distance-right:9.05pt;mso-wrap-distance-top:0pt;mso-wrap-distance-bottom:0pt;margin-top:20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b.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ht ihr die Vermutung durch eure Beobachtung bestätigt? ________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750570" cy="1543050"/>
            <wp:effectExtent l="0" t="0" r="0" b="0"/>
            <wp:wrapTight wrapText="bothSides">
              <wp:wrapPolygon edited="0">
                <wp:start x="-26101" y="0"/>
                <wp:lineTo x="-26101" y="21330"/>
                <wp:lineTo x="21120" y="21330"/>
                <wp:lineTo x="21120" y="0"/>
                <wp:lineTo x="-26101" y="0"/>
              </wp:wrapPolygon>
            </wp:wrapTight>
            <wp:docPr id="1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57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önnt ihr nun das Geheimnis der Kerze lüften? Findet eine Erklä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46380</wp:posOffset>
                </wp:positionV>
                <wp:extent cx="685800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hr ca. 50 cm l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b.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9pt;mso-wrap-distance-left:9.05pt;mso-wrap-distance-right:9.05pt;mso-wrap-distance-top:0pt;mso-wrap-distance-bottom:0pt;margin-top:19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hr ca. 50 cm la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b.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3195</wp:posOffset>
                </wp:positionV>
                <wp:extent cx="342900" cy="33020"/>
                <wp:effectExtent l="0" t="31115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85pt" to="440.9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Was glaubt ihr? Was wird bei dem folgenden Versuch geschehen? </w:t>
        <w:br/>
        <w:t>Begründet eure Vermutungen.</w:t>
        <w:b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39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262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27305</wp:posOffset>
                  </wp:positionV>
                  <wp:extent cx="762000" cy="762000"/>
                  <wp:effectExtent l="0" t="0" r="0" b="0"/>
                  <wp:wrapTight wrapText="bothSides">
                    <wp:wrapPolygon edited="0">
                      <wp:start x="9844" y="266"/>
                      <wp:lineTo x="-270" y="10131"/>
                      <wp:lineTo x="3" y="11198"/>
                      <wp:lineTo x="9844" y="20796"/>
                      <wp:lineTo x="11211" y="20796"/>
                      <wp:lineTo x="21053" y="11198"/>
                      <wp:lineTo x="21326" y="10131"/>
                      <wp:lineTo x="11211" y="266"/>
                      <wp:lineTo x="9844" y="266"/>
                    </wp:wrapPolygon>
                  </wp:wrapTight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icherheitsvorschrift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 Versuche mit Feuer nur auf feuerfester Unterl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8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öschmittel bereit halten (Sand, Behälter mit Wass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8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Cs/>
              </w:rPr>
              <w:t>Schutzbrille tragen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40005</wp:posOffset>
            </wp:positionV>
            <wp:extent cx="612775" cy="842645"/>
            <wp:effectExtent l="0" t="0" r="0" b="0"/>
            <wp:wrapTight wrapText="bothSides">
              <wp:wrapPolygon edited="0">
                <wp:start x="-195" y="0"/>
                <wp:lineTo x="-195" y="21453"/>
                <wp:lineTo x="21600" y="21453"/>
                <wp:lineTo x="21600" y="0"/>
                <wp:lineTo x="-195" y="0"/>
              </wp:wrapPolygon>
            </wp:wrapTight>
            <wp:docPr id="20" name="10_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_img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</w:t>
        <w:br/>
      </w:r>
      <w:r>
        <w:rPr>
          <w:rFonts w:cs="Arial" w:ascii="Arial" w:hAnsi="Arial"/>
          <w:b/>
          <w:bCs/>
          <w:i/>
          <w:sz w:val="28"/>
          <w:szCs w:val="28"/>
        </w:rPr>
        <w:br/>
        <w:t>Für schlaue Füchse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4"/>
          <w:szCs w:val="24"/>
        </w:rPr>
        <w:t xml:space="preserve">Was könnt ihr zu den Aggregatzuständen bei der Kerzenverbrennung sagen? </w:t>
        <w:br/>
        <w:t>Welche Aufgabe hat der Docht beim Brennen der Kerze?</w:t>
        <w:br/>
        <w:t xml:space="preserve">Könnt ihr es euren Mitschülern erklären? </w:t>
      </w:r>
    </w:p>
    <w:sectPr>
      <w:headerReference w:type="default" r:id="rId13"/>
      <w:footerReference w:type="default" r:id="rId14"/>
      <w:type w:val="nextPage"/>
      <w:pgSz w:w="11906" w:h="16838"/>
      <w:pgMar w:left="1417" w:right="746" w:gutter="0" w:header="708" w:top="1417" w:footer="2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uft und Verbrennung</w:t>
      <w:tab/>
      <w:tab/>
      <w:t xml:space="preserve">01.12.2012 </w:t>
    </w:r>
  </w:p>
  <w:p>
    <w:pPr>
      <w:pStyle w:val="Footer"/>
      <w:rPr>
        <w:sz w:val="16"/>
      </w:rPr>
    </w:pPr>
    <w:r>
      <w:rPr>
        <w:sz w:val="16"/>
      </w:rPr>
      <w:t xml:space="preserve">Abb. 1) G. Bieker, </w:t>
      <w:tab/>
      <w:tab/>
      <w:t>R. Fölting, C. Nießen</w:t>
      <w:br/>
      <w:t>Abb. 2, 3) eigene Zeichnunge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rPr>
        <w:b/>
        <w:b/>
        <w:bCs/>
        <w:i/>
        <w:i/>
        <w:i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3415</wp:posOffset>
          </wp:positionH>
          <wp:positionV relativeFrom="paragraph">
            <wp:posOffset>-145415</wp:posOffset>
          </wp:positionV>
          <wp:extent cx="1152525" cy="647700"/>
          <wp:effectExtent l="0" t="0" r="0" b="0"/>
          <wp:wrapTight wrapText="bothSides">
            <wp:wrapPolygon edited="0">
              <wp:start x="-176" y="0"/>
              <wp:lineTo x="-176" y="21279"/>
              <wp:lineTo x="21595" y="21279"/>
              <wp:lineTo x="21595" y="0"/>
              <wp:lineTo x="-176" y="0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Feuer und Fl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9:00Z</dcterms:created>
  <dc:creator>Niessen</dc:creator>
  <dc:description/>
  <cp:keywords/>
  <dc:language>en-US</dc:language>
  <cp:lastModifiedBy>Corinna Niessen</cp:lastModifiedBy>
  <cp:lastPrinted>2012-06-04T18:21:00Z</cp:lastPrinted>
  <dcterms:modified xsi:type="dcterms:W3CDTF">2012-12-11T11:29:00Z</dcterms:modified>
  <cp:revision>5</cp:revision>
  <dc:subject/>
  <dc:title>Hier lernt ihr, die Flammenerscheinung zu beobachten und die Bedingungen eines Verbrennungsvorgangs zu beschreiben</dc:title>
</cp:coreProperties>
</file>