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rnaufgabe / Lernumgebung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euer in der Steinzeit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öglicher Kontext</w:t>
              <w:br/>
              <w:b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chichte des Feu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nnstoffe und ihre Nutzung</w:t>
            </w:r>
          </w:p>
        </w:tc>
      </w:tr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haltsfeld:</w:t>
              <w:br/>
              <w:b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rennu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umsätze bei Stoffveränderung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hliche Voraussetzungen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cherheitsregel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erpunkt der Kompetenzentwicklung im Umgang mit Fachwissen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raussetzungen für die Entstehung von Bränden und das Löschen von Bränden (UF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öglicher Kompetenzer-werb in den Bereichen Erkenntnisgewinnung, Kommunikation, Bewertung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erien für Beobachtungen entwickeln (E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fzeichnungen von Beobachtungen (E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ersuchungen und Experimente durchführen (E5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raussetzungen in der Methodenkompetenz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operative Arbeitsform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dsätze des Experimentierens</w:t>
            </w:r>
          </w:p>
        </w:tc>
      </w:tr>
      <w:tr>
        <w:trPr>
          <w:trHeight w:val="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öglichkeiten der inneren Differenzierung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rbeitsteilige Gruppenarbeit</w:t>
            </w:r>
          </w:p>
        </w:tc>
      </w:tr>
      <w:tr>
        <w:trPr>
          <w:trHeight w:val="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thodische Hilfen für die Schüler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ilfekarten: Lexikon Feuer machen, Voraussetzngen und Entzündungstemperaturen</w:t>
            </w:r>
          </w:p>
        </w:tc>
      </w:tr>
      <w:tr>
        <w:trPr>
          <w:trHeight w:val="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twendiges Experimen-tiermaterial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ersuchsbeschreibung</w:t>
            </w:r>
          </w:p>
        </w:tc>
      </w:tr>
      <w:tr>
        <w:trPr>
          <w:trHeight w:val="17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öglichkeiten fächerübergreifenden Lernens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eschichte: Feuer in der Steinze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rufserkundung Feuerwehrman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ysik: Energie, Wärm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mmentare: </w:t>
      </w:r>
    </w:p>
    <w:sectPr>
      <w:headerReference w:type="default" r:id="rId2"/>
      <w:footerReference w:type="default" r:id="rId3"/>
      <w:type w:val="nextPage"/>
      <w:pgSz w:w="11906" w:h="16838"/>
      <w:pgMar w:left="990" w:right="1417" w:gutter="0" w:header="709" w:top="1417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>
        <w:rFonts w:cs="Times New Roman" w:ascii="Times New Roman" w:hAnsi="Times New Roman"/>
        <w:sz w:val="16"/>
        <w:szCs w:val="16"/>
      </w:rPr>
      <w:t>Lernaufgaben-Sinus NW</w:t>
      <w:br/>
      <w:t>© R. Fölting, C. Nießen</w:t>
      <w:tab/>
      <w:tab/>
    </w:r>
    <w:r>
      <w:rPr>
        <w:sz w:val="16"/>
        <w:szCs w:val="16"/>
      </w:rPr>
      <w:t>18.11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1475</wp:posOffset>
          </wp:positionH>
          <wp:positionV relativeFrom="paragraph">
            <wp:posOffset>106680</wp:posOffset>
          </wp:positionV>
          <wp:extent cx="609600" cy="722630"/>
          <wp:effectExtent l="0" t="0" r="0" b="0"/>
          <wp:wrapTight wrapText="bothSides">
            <wp:wrapPolygon edited="0">
              <wp:start x="-39" y="0"/>
              <wp:lineTo x="-39" y="21561"/>
              <wp:lineTo x="21600" y="21561"/>
              <wp:lineTo x="21600" y="0"/>
              <wp:lineTo x="-39" y="0"/>
            </wp:wrapPolygon>
          </wp:wrapTight>
          <wp:docPr id="1" name="Laempel_Album_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empel_Album_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8150</wp:posOffset>
          </wp:positionH>
          <wp:positionV relativeFrom="paragraph">
            <wp:posOffset>-7620</wp:posOffset>
          </wp:positionV>
          <wp:extent cx="898525" cy="508635"/>
          <wp:effectExtent l="0" t="0" r="0" b="0"/>
          <wp:wrapTight wrapText="bothSides">
            <wp:wrapPolygon edited="0">
              <wp:start x="-98" y="0"/>
              <wp:lineTo x="-98" y="21423"/>
              <wp:lineTo x="21595" y="21423"/>
              <wp:lineTo x="21595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iCs/>
        <w:sz w:val="40"/>
        <w:szCs w:val="40"/>
        <w:lang w:val="en-US" w:eastAsia="en-US"/>
      </w:rPr>
      <w:t xml:space="preserve">Didaktisch-methodischer </w:t>
      <w:br/>
      <w:t>Kommentar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12:00Z</dcterms:created>
  <dc:creator>GHS</dc:creator>
  <dc:description/>
  <cp:keywords/>
  <dc:language>en-US</dc:language>
  <cp:lastModifiedBy>GHS</cp:lastModifiedBy>
  <dcterms:modified xsi:type="dcterms:W3CDTF">2012-12-10T16:18:00Z</dcterms:modified>
  <cp:revision>3</cp:revision>
  <dc:subject/>
  <dc:title>Versuchsprotokoll erstellen</dc:title>
</cp:coreProperties>
</file>