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Lernaufgabe im fächerübergreifenden Unterricht der MINT-Fächer und der Hauswirtschaft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t>Kontext:</w:t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Fleischsalat im Test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Schwere Kost – Leichte Kos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u erlangende Kompetenzen: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ie Zeitschrift „test“ als unabhängiges Instrument zur Verbraucherinformation kennenlernen.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st“ als Entscheidungshilfe für preis- und qualitätsbewusstes Einkaufen erkennen.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e der Lebensmittelqualität in den Lebensmitteltests erkennen und benennen.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 den Informationen über die Fleischsalate Kaufentscheidungen ableiten und auf dieser Grundlage zielgerichtet handeln.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kriterien für Lebensmittel entwickeln und mit denen der Stiftung Warentest vergleichen.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bensmitteltests am Beispiel „Fleischsalat“ selbstständig, zielorientiert und sachgerecht planen, durchführen, auswerten und dabei mögliche Fehler benennen. 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zentuale Zusammensetzungen der unterschiedlichen Fleischsalatproben aus den Deklarationen entnehmen und in Diagrammen oder Schaubildern angemessen darstellen.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Testergebnisse der Zeitschrift „test“ mit Hilfe digitaler Medien auswerten und entsprechend darstellen.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xten, Tabellen oder grafischen Darstellungen mit naturwissenschaftlichen oder wirtschaftlichen oder ernährungsphysiologischen Inhalten die relevanten Informationen identifizieren und sachgerecht interpretieren. 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en zu Inhaltsstoffen in ausgewählten Quellen entnehmen auf ihre ernährungsphysiologische Relevanz beurteilen. 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e zur Warenkunde, zu Zusatzstoffen aus der Zeitschrift „test“ Sinn entnehmend lesen und zusammenfassen. 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eitsergebnisse Adressaten gerecht und mit angemessenen Medien und Präsentationsformen fachlich korrekt und überzeugend präsentieren. 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ür die Bewertung und Einordnung der unterschiedlichen Fleischsalate Kriterien angeben und begründet gewichten. </w:t>
      </w:r>
    </w:p>
    <w:p>
      <w:pPr>
        <w:pStyle w:val="Listenabsatz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 Nießen, Herrnscheid-Schule Drolshagen</w:t>
      <w:tab/>
      <w:tab/>
      <w:t>22. Nov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8520</wp:posOffset>
          </wp:positionH>
          <wp:positionV relativeFrom="paragraph">
            <wp:posOffset>-213995</wp:posOffset>
          </wp:positionV>
          <wp:extent cx="1709420" cy="704850"/>
          <wp:effectExtent l="0" t="0" r="0" b="0"/>
          <wp:wrapTight wrapText="bothSides">
            <wp:wrapPolygon edited="0">
              <wp:start x="-120" y="0"/>
              <wp:lineTo x="-120" y="21302"/>
              <wp:lineTo x="21600" y="21302"/>
              <wp:lineTo x="21600" y="0"/>
              <wp:lineTo x="-120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920</wp:posOffset>
          </wp:positionH>
          <wp:positionV relativeFrom="paragraph">
            <wp:posOffset>-306705</wp:posOffset>
          </wp:positionV>
          <wp:extent cx="876300" cy="876300"/>
          <wp:effectExtent l="0" t="0" r="0" b="0"/>
          <wp:wrapTight wrapText="bothSides">
            <wp:wrapPolygon edited="0">
              <wp:start x="-467" y="0"/>
              <wp:lineTo x="-467" y="21127"/>
              <wp:lineTo x="21600" y="21127"/>
              <wp:lineTo x="21600" y="0"/>
              <wp:lineTo x="-467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/>
        <w:sz w:val="40"/>
        <w:szCs w:val="40"/>
      </w:rPr>
      <w:t xml:space="preserve">Testen wie die Profis </w:t>
      <w:b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1:00Z</dcterms:created>
  <dc:creator>Niessen</dc:creator>
  <dc:description/>
  <cp:keywords/>
  <dc:language>en-US</dc:language>
  <cp:lastModifiedBy>Niessen</cp:lastModifiedBy>
  <cp:lastPrinted>2012-11-05T16:32:00Z</cp:lastPrinted>
  <dcterms:modified xsi:type="dcterms:W3CDTF">2012-11-22T10:21:00Z</dcterms:modified>
  <cp:revision>5</cp:revision>
  <dc:subject/>
  <dc:title/>
</cp:coreProperties>
</file>