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 Inhaltsstoffe/ Zusatzstoffe auf den Etiketten ermitteln und ordn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160</wp:posOffset>
                </wp:positionV>
                <wp:extent cx="5222240" cy="458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845"/>
                              <w:gridCol w:w="1560"/>
                              <w:gridCol w:w="1417"/>
                              <w:gridCol w:w="1843"/>
                              <w:gridCol w:w="155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3481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duktnam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ersteller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3481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chmacks-</w:t>
                                    <w:br/>
                                    <w:t xml:space="preserve">verstärk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3481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omazu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atz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3481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servie-</w:t>
                                    <w:br/>
                                    <w:t xml:space="preserve">rungsstoff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D3481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ndere Zusätz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ruckmann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t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hn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u darfst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hn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hn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lutenfre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mann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t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hn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a! – Rewe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t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t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dler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hn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hn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hn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fterdinger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hn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hn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hn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üma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hn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t (Natriumnitrit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C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eight Watchers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hn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t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t (Kaliumsorbat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7E9E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360.85pt;mso-wrap-distance-left:7.05pt;mso-wrap-distance-right:7.05pt;mso-wrap-distance-top:0pt;mso-wrap-distance-bottom:0pt;margin-top:0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845"/>
                        <w:gridCol w:w="1560"/>
                        <w:gridCol w:w="1417"/>
                        <w:gridCol w:w="1843"/>
                        <w:gridCol w:w="155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3481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duktname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ersteller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3481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chmacks-</w:t>
                              <w:br/>
                              <w:t xml:space="preserve">verstärk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3481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omazu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tz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3481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servie-</w:t>
                              <w:br/>
                              <w:t xml:space="preserve">rungsstoff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D3481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ndere Zusätze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ruckmann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t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hn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u darfst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hn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hn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lutenfrei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mann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t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hn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! – Rewe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t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t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dler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hn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hn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hn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fterdinger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hn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hn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hn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üma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hn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t (Natriumnitrit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C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eight Watchers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hn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t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t (Kaliumsorbat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7E9E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40970</wp:posOffset>
                </wp:positionH>
                <wp:positionV relativeFrom="page">
                  <wp:posOffset>6296660</wp:posOffset>
                </wp:positionV>
                <wp:extent cx="5375275" cy="3850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45"/>
                              <w:gridCol w:w="1993"/>
                              <w:gridCol w:w="2543"/>
                              <w:gridCol w:w="198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utaten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ramm/Prozent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rundzutat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usatzstoffe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leischbrät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0" w:after="200"/>
                                    <w:ind w:right="298" w:firstLine="19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chweinefleisch, Wasser, Speck,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jodiertes Speisesalz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rtoffelstärke, Gewürze,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5" w:righ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Glucose, Gewürzextrakte, Farbstoff: </w:t>
                                    <w:br/>
                                    <w:t xml:space="preserve">Echtes Karmin, </w:t>
                                    <w:br/>
                                    <w:t>Arom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5" w:righ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5" w:righ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5" w:righ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0" w:after="200"/>
                                    <w:ind w:left="5" w:righ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0" w:after="0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flanzliches Ö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0" w:after="0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ass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0" w:after="0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uck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0" w:after="0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andweinessi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0" w:after="0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igel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0" w:after="0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eisesal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0" w:after="0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sstärk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0" w:after="0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izenstärke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äuerungsmittel:</w:t>
                                    <w:br/>
                                    <w:t xml:space="preserve"> L(+)-Weinsäure &amp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itronensä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äureregulator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triumacetat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xtrose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ltodextri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urken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würze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n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iweißhydrovisat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rdickungsmittel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uarkernmehl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anthan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ohannisbrotkernmeh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0" w:after="0"/>
                                    <w:ind w:left="14" w:right="59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ärbende Pflanzenextrakkktkte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prika, Karott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o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303.15pt;mso-wrap-distance-left:7.05pt;mso-wrap-distance-right:7.05pt;mso-wrap-distance-top:0pt;mso-wrap-distance-bottom:0pt;margin-top:495.8pt;mso-position-vertical-relative:page;margin-left:11.1pt;mso-position-horizontal-relative:margin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45"/>
                        <w:gridCol w:w="1993"/>
                        <w:gridCol w:w="2543"/>
                        <w:gridCol w:w="198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taten</w:t>
                              <w:b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ramm/Prozent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rundzutat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satzstoffe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leischbrät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 w:before="0" w:after="200"/>
                              <w:ind w:right="298" w:firstLine="1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chweinefleisch, Wasser, Speck,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jodiertes Speisesalz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artoffelstärke, Gewürze,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5" w:righ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lucose, Gewürzextrakte, Farbstoff: </w:t>
                              <w:br/>
                              <w:t xml:space="preserve">Echtes Karmin, </w:t>
                              <w:br/>
                              <w:t>Aro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5" w:righ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5" w:righ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5" w:righ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0" w:after="200"/>
                              <w:ind w:left="5" w:righ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 w:before="0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flanzliches Ö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0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ass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0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uck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0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ndweinessi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0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igel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0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isesal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0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sstär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0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izenstärke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äuerungsmittel:</w:t>
                              <w:br/>
                              <w:t xml:space="preserve"> L(+)-Weinsäure &amp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itronensä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äureregulato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riumacetat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xtros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ltodextri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rken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würze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n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iweißhydrovisat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j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dickungsmittel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arkernmehl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antha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hannisbrotkernmeh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 w:before="0" w:after="0"/>
                              <w:ind w:left="14" w:right="59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ärbende Pflanzenextrakkktkte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prika, Karott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o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. Nießen, Herrnscheid-Schule Drolshagen: Teilergebnis der Lernaufgabe</w:t>
      <w:tab/>
      <w:t>22. Nov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2305</wp:posOffset>
          </wp:positionH>
          <wp:positionV relativeFrom="paragraph">
            <wp:posOffset>-230505</wp:posOffset>
          </wp:positionV>
          <wp:extent cx="1709420" cy="704850"/>
          <wp:effectExtent l="0" t="0" r="0" b="0"/>
          <wp:wrapTight wrapText="bothSides">
            <wp:wrapPolygon edited="0">
              <wp:start x="-238" y="0"/>
              <wp:lineTo x="-238" y="21005"/>
              <wp:lineTo x="21659" y="21005"/>
              <wp:lineTo x="21659" y="0"/>
              <wp:lineTo x="-238" y="0"/>
            </wp:wrapPolygon>
          </wp:wrapTight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Fleischsalat im Test – </w:t>
    </w:r>
  </w:p>
  <w:p>
    <w:pPr>
      <w:pStyle w:val="Normal"/>
      <w:spacing w:before="0" w:after="0"/>
      <w:rPr>
        <w:b/>
        <w:b/>
        <w:sz w:val="40"/>
        <w:szCs w:val="40"/>
      </w:rPr>
    </w:pPr>
    <w:r>
      <w:rPr>
        <w:b/>
        <w:sz w:val="40"/>
        <w:szCs w:val="40"/>
      </w:rPr>
      <w:tab/>
      <w:tab/>
      <w:t>Schwere Kost – Leichte Kost?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3:00Z</dcterms:created>
  <dc:creator>Niessen</dc:creator>
  <dc:description/>
  <dc:language>en-US</dc:language>
  <cp:lastModifiedBy>Niessen</cp:lastModifiedBy>
  <dcterms:modified xsi:type="dcterms:W3CDTF">2012-11-22T10:09:00Z</dcterms:modified>
  <cp:revision>2</cp:revision>
  <dc:subject/>
  <dc:title/>
</cp:coreProperties>
</file>