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LTTitel"/>
        <w:rPr/>
      </w:pPr>
      <w:r>
        <w:rPr>
          <w:b/>
          <w:sz w:val="28"/>
          <w:szCs w:val="28"/>
        </w:rPr>
        <w:t>Die sensorische Prüfung - unser persönliches Testergeb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LTTite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kriterium Aussehen:</w:t>
      </w:r>
    </w:p>
    <w:p>
      <w:pPr>
        <w:pStyle w:val="Standard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s Aussehen wurde nach der Soßenmenge und dem Gurken- und Fleischanteil bewert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LTTitel"/>
        <w:jc w:val="left"/>
        <w:rPr/>
      </w:pPr>
      <w:r>
        <w:rPr>
          <w:b/>
          <w:sz w:val="24"/>
          <w:szCs w:val="24"/>
        </w:rPr>
        <w:t>Testkriterium Geruch</w:t>
      </w:r>
      <w:r>
        <w:rPr/>
        <w:t xml:space="preserve"> </w:t>
      </w:r>
    </w:p>
    <w:p>
      <w:pPr>
        <w:pStyle w:val="Standard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rPr/>
      </w:pPr>
      <w:r>
        <w:rPr>
          <w:i/>
          <w:sz w:val="24"/>
          <w:szCs w:val="24"/>
        </w:rPr>
        <w:t>Den Geruch haben wir danach bewertet, ob die Fleischsalate säuerlich oder anders streng riech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LTTite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kriterium Geschmack</w:t>
      </w:r>
    </w:p>
    <w:p>
      <w:pPr>
        <w:pStyle w:val="Standard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rPr/>
      </w:pPr>
      <w:r>
        <w:rPr>
          <w:i/>
          <w:sz w:val="24"/>
          <w:szCs w:val="24"/>
        </w:rPr>
        <w:t xml:space="preserve">Der Geschmack wurde danach bewertet, ob man die einzelnen Bestandteile herausschmecken konnte. </w:t>
      </w:r>
    </w:p>
    <w:p>
      <w:pPr>
        <w:pStyle w:val="Standard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LTTite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kriterium Konsistenz</w:t>
      </w:r>
    </w:p>
    <w:p>
      <w:pPr>
        <w:pStyle w:val="Standard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 Konsistenz wurde nach der Frische  und Knackigkeit der Gurken bewertet, das  Fleisch sollte möglichst fest sei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LTTite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ergebnis in der Kurzfassung:</w:t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  <w:t>Es wurden getestet die Salate von Du darfst, Oftinger, Rüma, Nadler, Weight Watchers, Homann und Ja!</w:t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4"/>
        <w:gridCol w:w="3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kt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uch &amp; Geschmac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isten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ehen &amp;Geschmac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Gliederu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u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Gliederu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ehen &amp; Konsisten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ehen &amp;Geschmac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Gliederu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ehe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Gliederu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chmack &amp; Konsisten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uc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Gliederu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Tit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ehe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Gliederu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LTTitel"/>
        <w:rPr/>
      </w:pPr>
      <w:r>
        <w:rPr>
          <w:b/>
          <w:sz w:val="28"/>
          <w:szCs w:val="28"/>
        </w:rPr>
        <w:t>Das Testergebnis der sensorischen Prüfung im Überblick</w:t>
      </w:r>
    </w:p>
    <w:p>
      <w:pPr>
        <w:pStyle w:val="StandardLTTi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19"/>
        <w:gridCol w:w="1499"/>
        <w:gridCol w:w="1795"/>
        <w:gridCol w:w="1789"/>
        <w:gridCol w:w="166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eh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u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mac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isten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LTTitel"/>
        <w:jc w:val="left"/>
        <w:rPr/>
      </w:pPr>
      <w:r>
        <w:rPr>
          <w:b/>
          <w:sz w:val="24"/>
          <w:szCs w:val="24"/>
        </w:rPr>
        <w:t xml:space="preserve">Das Punktesystem der Tabelle: </w:t>
      </w:r>
      <w:r>
        <w:rPr>
          <w:sz w:val="22"/>
          <w:szCs w:val="22"/>
        </w:rPr>
        <w:t xml:space="preserve">Fleischsalat wurde mit maximal 20 Punkten bewertet: </w:t>
        <w:br/>
        <w:tab/>
        <w:tab/>
        <w:t xml:space="preserve">            5 Punkte je Kriterium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Nießen, Herrnscheid-Schule Drolshagen: Teilergebnis der Lernaufgabe</w:t>
      <w:tab/>
      <w:t xml:space="preserve">    22. Nov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230505</wp:posOffset>
          </wp:positionV>
          <wp:extent cx="1709420" cy="704850"/>
          <wp:effectExtent l="0" t="0" r="0" b="0"/>
          <wp:wrapTight wrapText="bothSides">
            <wp:wrapPolygon edited="0">
              <wp:start x="-238" y="0"/>
              <wp:lineTo x="-238" y="21005"/>
              <wp:lineTo x="21659" y="21005"/>
              <wp:lineTo x="21659" y="0"/>
              <wp:lineTo x="-238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Fleischsalat im Test – </w:t>
    </w:r>
  </w:p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ab/>
      <w:tab/>
      <w:t>Schwere Kost – Leichte Kost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Titel">
    <w:name w:val="Standard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88"/>
      <w:szCs w:val="88"/>
      <w:lang w:val="de-DE" w:bidi="ar-SA" w:eastAsia="zh-CN"/>
    </w:rPr>
  </w:style>
  <w:style w:type="paragraph" w:styleId="StandardLTUntertitel">
    <w:name w:val="Standard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Arial" w:hAnsi="Arial" w:eastAsia="Times New Roman" w:cs="Arial"/>
      <w:color w:val="000000"/>
      <w:sz w:val="64"/>
      <w:szCs w:val="64"/>
      <w:lang w:val="de-DE" w:bidi="ar-SA" w:eastAsia="zh-CN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color w:val="000000"/>
      <w:sz w:val="64"/>
      <w:szCs w:val="6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2:00Z</dcterms:created>
  <dc:creator>Schüler</dc:creator>
  <dc:description/>
  <cp:keywords/>
  <dc:language>en-US</dc:language>
  <cp:lastModifiedBy>Niessen</cp:lastModifiedBy>
  <dcterms:modified xsi:type="dcterms:W3CDTF">2012-11-22T10:20:00Z</dcterms:modified>
  <cp:revision>10</cp:revision>
  <dc:subject/>
  <dc:title>Die sensorische Prüfung</dc:title>
</cp:coreProperties>
</file>