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3) Bestimmung des Massenverhältnisses in schwarzem Kupferoxid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as Zweite Grundgesetz der Chemi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lgendem Experiment bestimmen wir das Massenverhältnis von Kupfer und Sauerstoff in schwarzem Kupferoxid. Mit Hilfe der atomaren Masseneinheit „u“ kann man später errechnen, welche Formel der Stoff Kupferoxid besitz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5080</wp:posOffset>
                </wp:positionV>
                <wp:extent cx="2569845" cy="1194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0.4pt;width:202.3pt;height:9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Material und Chemikalien:                                               Skizze: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genzglas mit seitlicher Öffnung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brenner und Stativmateri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mmischlauch mit Stopfen &amp; Glasroh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ag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chwarzes Kupferoxid (</w:t>
      </w:r>
      <w:r>
        <w:rPr>
          <w:rFonts w:cs="Arial" w:ascii="Arial" w:hAnsi="Arial"/>
          <w:b/>
          <w:bCs/>
          <w:sz w:val="20"/>
        </w:rPr>
        <w:t>Xi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rdgas (</w:t>
      </w:r>
      <w:r>
        <w:rPr>
          <w:rFonts w:cs="Arial" w:ascii="Arial" w:hAnsi="Arial"/>
          <w:b/>
          <w:bCs/>
          <w:sz w:val="20"/>
        </w:rPr>
        <w:t>F+</w:t>
      </w:r>
      <w:r>
        <w:rPr>
          <w:rFonts w:cs="Arial" w:ascii="Arial" w:hAnsi="Arial"/>
          <w:sz w:val="20"/>
        </w:rPr>
        <w:t>)</w:t>
      </w:r>
    </w:p>
    <w:p>
      <w:pPr>
        <w:sectPr>
          <w:type w:val="continuous"/>
          <w:pgSz w:w="11906" w:h="16838"/>
          <w:pgMar w:left="1134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ersuchsdurchführun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estige das Reagenzglas fast waagerecht am Stat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ge eine Portion Kupferoxid ab (ca. 0,8 bis 1,0 g) und gebe diese so in das Reagenzglas, das sie sich am unteren Ende gegenüber der seitlichen Öffnung befind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Hilfe des Gummischlauchs schließt man das Reagenzglas an die Erdgaszufuhr 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Ein schwacher (</w:t>
      </w:r>
      <w:r>
        <w:rPr>
          <w:rFonts w:cs="Arial" w:ascii="Arial" w:hAnsi="Arial"/>
          <w:b/>
          <w:bCs/>
          <w:sz w:val="20"/>
        </w:rPr>
        <w:t>!</w:t>
      </w:r>
      <w:r>
        <w:rPr>
          <w:rFonts w:cs="Arial" w:ascii="Arial" w:hAnsi="Arial"/>
          <w:sz w:val="20"/>
        </w:rPr>
        <w:t>) Gasstrom wird durch das Reagenzglas geleitet und am unteren Ende so entzündet (</w:t>
      </w:r>
      <w:r>
        <w:rPr>
          <w:rFonts w:cs="Arial" w:ascii="Arial" w:hAnsi="Arial"/>
          <w:b/>
          <w:bCs/>
          <w:sz w:val="20"/>
        </w:rPr>
        <w:t>Lehrer prüft !</w:t>
      </w:r>
      <w:r>
        <w:rPr>
          <w:rFonts w:cs="Arial" w:ascii="Arial" w:hAnsi="Arial"/>
          <w:sz w:val="20"/>
        </w:rPr>
        <w:t>), dass eine etwa 1 cm hohe Flamme entste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ließend wird das Kupferoxid mit der heißen Brennerflamme erhitz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Beendigung der Reaktion lässt man das Reagenzglas abkühlen, erst dann wird der Erdgasstrom abgestel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ge das Reaktionsproduk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ufgab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ge die Messwerte in die Tabelle ein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077"/>
        <w:gridCol w:w="1079"/>
        <w:gridCol w:w="1077"/>
        <w:gridCol w:w="1080"/>
        <w:gridCol w:w="1078"/>
        <w:gridCol w:w="1080"/>
        <w:gridCol w:w="1078"/>
      </w:tblGrid>
      <w:tr>
        <w:trPr>
          <w:trHeight w:val="3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ppe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</w:t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 (RG, leer) in 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 (RG, voll) in 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 (Kupferoxid) in 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sse (                 ) in 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sse (                 ) in 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enverhältnis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     )  :  </w:t>
            </w:r>
            <w:r>
              <w:rPr>
                <w:rFonts w:cs="Arial" w:ascii="Arial" w:hAnsi="Arial"/>
                <w:i/>
                <w:iCs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(     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iere für die Reaktion eine Wortgleichung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age im PSE nach, in welchem Verhältnis die Atommassen von Kupfer und Sauerstoff stehen – kannst Du die Verhältnisformel von schwarzes Kupferoxid ermitteln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ab/>
        <w:t xml:space="preserve">(als Hilfe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siehe 4) Gespräch über die chemische Formel des Kupfersulfid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wollen die Messwerte der einzelnen Gruppen auch grafisch erfassen. Übertrage die Messwerte in einem sinnvollen Maßstab in ein Koordinatensystem! Die Masse des Kupfers kommt auf die X-Achse, die Masse des Sauerstoffs auf die Y-Ach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rgebnis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Vergleich der Messwerte zeigt, dass unabhängig von den anfangs eingewogenen Stoffportionen Kupfer und Sauerstoff immer in einem Massenverhältnis von _____  g Kupfer zu  _____  g Sauerstoff reagier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otiere das </w:t>
      </w:r>
      <w:r>
        <w:rPr>
          <w:rFonts w:cs="Arial" w:ascii="Arial" w:hAnsi="Arial"/>
          <w:sz w:val="20"/>
          <w:u w:val="single"/>
        </w:rPr>
        <w:t>Zweite Grundgesetz der Chemi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  <w:br/>
      </w:r>
    </w:p>
    <w:sectPr>
      <w:type w:val="continuous"/>
      <w:pgSz w:w="11906" w:h="16838"/>
      <w:pgMar w:left="1134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43:00Z</dcterms:created>
  <dc:creator>Klemens</dc:creator>
  <dc:description/>
  <dc:language>en-US</dc:language>
  <cp:lastModifiedBy>Klemens</cp:lastModifiedBy>
  <dcterms:modified xsi:type="dcterms:W3CDTF">2012-05-01T11:53:00Z</dcterms:modified>
  <cp:revision>4</cp:revision>
  <dc:subject/>
  <dc:title>Nachweis der Formel von schwarzem Kupferoxid</dc:title>
</cp:coreProperties>
</file>