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) Ein Gespräch über die chemische Formel des Kupfersulfids – Cu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83820</wp:posOffset>
                </wp:positionV>
                <wp:extent cx="3909060" cy="542925"/>
                <wp:effectExtent l="5080" t="5715" r="571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542880"/>
                        </a:xfrm>
                        <a:prstGeom prst="wedgeRoundRectCallout">
                          <a:avLst>
                            <a:gd name="adj1" fmla="val -4597"/>
                            <a:gd name="adj2" fmla="val 7006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Jetzt weiß ich, wo dein Problem liegt. Die kleinen Zahlen nennt man Index. Diese geben an, in welchem Atomanzahlenverhältnis die Atome in einer Verbindung vorliegen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0.75pt;margin-top:6.6pt;width:307.7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Jetzt weiß ich, wo dein Problem liegt. Die kleinen Zahlen nennt man Index. Diese geben an, in welchem Atomanzahlenverhältnis die Atome in einer Verbindung vorliegen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.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10160</wp:posOffset>
                </wp:positionV>
                <wp:extent cx="1882140" cy="253365"/>
                <wp:effectExtent l="5080" t="5715" r="5715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253440"/>
                        </a:xfrm>
                        <a:prstGeom prst="wedgeRoundRectCallout">
                          <a:avLst>
                            <a:gd name="adj1" fmla="val 2726"/>
                            <a:gd name="adj2" fmla="val 103861"/>
                            <a:gd name="adj3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OK, mach weiter!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5.55pt;margin-top:0.8pt;width:148.1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OK, mach weiter!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“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100330</wp:posOffset>
            </wp:positionV>
            <wp:extent cx="791210" cy="1157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33020</wp:posOffset>
                </wp:positionV>
                <wp:extent cx="2461260" cy="615315"/>
                <wp:effectExtent l="5080" t="5715" r="5715" b="121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15240"/>
                        </a:xfrm>
                        <a:prstGeom prst="wedgeRoundRectCallout">
                          <a:avLst>
                            <a:gd name="adj1" fmla="val -23425"/>
                            <a:gd name="adj2" fmla="val 68884"/>
                            <a:gd name="adj3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OK, jetzt haben wir das Massenverhältnis Kupfer zu Schwefel 4 g zu  1 g rausbekommen. Aber wieso schreiben wir dann nicht Cu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, sondern Cu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.3pt;margin-top:2.6pt;width:193.75pt;height:4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OK, jetzt haben wir das Massenverhältnis Kupfer zu Schwefel 4 g zu  1 g rausbekommen. Aber wieso schreiben wir dann nicht Cu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, sondern Cu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?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5980</wp:posOffset>
                </wp:positionH>
                <wp:positionV relativeFrom="paragraph">
                  <wp:posOffset>-3175</wp:posOffset>
                </wp:positionV>
                <wp:extent cx="3366135" cy="1158240"/>
                <wp:effectExtent l="5715" t="5080" r="5080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158120"/>
                        </a:xfrm>
                        <a:prstGeom prst="wedgeRoundRectCallout">
                          <a:avLst>
                            <a:gd name="adj1" fmla="val 6745"/>
                            <a:gd name="adj2" fmla="val 5999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Vorsicht! Das Verhältnis bleibt immer gleich! Nehmen wir an, ich möchte 2 Schwefelatome reagieren lassen. Dann brauche ich 4 Kupferatome, damit alle Schwefelatome reagie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ar-SA" w:bidi="ar-SA"/>
                              </w:rPr>
                              <w:t xml:space="preserve">Wenn ich nun rechne, habe ich 4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cs="Arial" w:ascii="Verdana" w:hAnsi="Verdana"/>
                                <w:color w:val="auto"/>
                                <w:lang w:val="de-DE" w:eastAsia="ar-SA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cs="Arial" w:ascii="Arial" w:hAnsi="Arial"/>
                                <w:color w:val="auto"/>
                                <w:lang w:val="de-DE" w:eastAsia="ar-SA" w:bidi="ar-SA"/>
                              </w:rPr>
                              <w:t xml:space="preserve"> 64 u zu 2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cs="Arial" w:ascii="Verdana" w:hAnsi="Verdana"/>
                                <w:color w:val="auto"/>
                                <w:lang w:val="de-DE" w:eastAsia="ar-SA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cs="Arial" w:ascii="Arial" w:hAnsi="Arial"/>
                                <w:color w:val="auto"/>
                                <w:lang w:val="de-DE" w:eastAsia="ar-SA" w:bidi="ar-SA"/>
                              </w:rPr>
                              <w:t xml:space="preserve"> 32 u. Das ist aber nichts anderes als das bekannte Massenverhältnis von 4 zu 1 und somit ein Anzahlverhältnis von 2 zu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ar-SA" w:bidi="ar-SA"/>
                              </w:rPr>
                              <w:t>Das kann ich natürlich auch für 1000 und noch viel mehr Schwefelatome machen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pt;margin-top:-0.25pt;width:265pt;height:9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Vorsicht! Das Verhältnis bleibt immer gleich! Nehmen wir an, ich möchte 2 Schwefelatome reagieren lassen. Dann brauche ich 4 Kupferatome, damit alle Schwefelatome reagiere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eastAsia="ar-SA" w:bidi="ar-SA"/>
                        </w:rPr>
                        <w:t xml:space="preserve">Wenn ich nun rechne, habe ich 4 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cs="Arial" w:ascii="Verdana" w:hAnsi="Verdana"/>
                          <w:color w:val="auto"/>
                          <w:lang w:val="de-DE" w:eastAsia="ar-SA" w:bidi="ar-SA"/>
                        </w:rPr>
                        <w:t>·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cs="Arial" w:ascii="Arial" w:hAnsi="Arial"/>
                          <w:color w:val="auto"/>
                          <w:lang w:val="de-DE" w:eastAsia="ar-SA" w:bidi="ar-SA"/>
                        </w:rPr>
                        <w:t xml:space="preserve"> 64 u zu 2 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cs="Arial" w:ascii="Verdana" w:hAnsi="Verdana"/>
                          <w:color w:val="auto"/>
                          <w:lang w:val="de-DE" w:eastAsia="ar-SA" w:bidi="ar-SA"/>
                        </w:rPr>
                        <w:t>·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cs="Arial" w:ascii="Arial" w:hAnsi="Arial"/>
                          <w:color w:val="auto"/>
                          <w:lang w:val="de-DE" w:eastAsia="ar-SA" w:bidi="ar-SA"/>
                        </w:rPr>
                        <w:t xml:space="preserve"> 32 u. Das ist aber nichts anderes als das bekannte Massenverhältnis von 4 zu 1 und somit ein Anzahlverhältnis von 2 zu 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eastAsia="ar-SA" w:bidi="ar-SA"/>
                        </w:rPr>
                        <w:t>Das kann ich natürlich auch für 1000 und noch viel mehr Schwefelatome machen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127000</wp:posOffset>
                </wp:positionV>
                <wp:extent cx="2352675" cy="904875"/>
                <wp:effectExtent l="5715" t="5715" r="5080" b="306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05040"/>
                        </a:xfrm>
                        <a:prstGeom prst="wedgeRoundRectCallout">
                          <a:avLst>
                            <a:gd name="adj1" fmla="val 1930"/>
                            <a:gd name="adj2" fmla="val 82842"/>
                            <a:gd name="adj3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Wow, ich glaube ich habe es verstanden! Man ermittelt also erstmal das Massenverhältnis und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ar-SA" w:bidi="ar-SA"/>
                              </w:rPr>
                              <w:t>Dann kann man die Formel der Verbindung aufschreiben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3.75pt;margin-top:10pt;width:185.2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Wow, ich glaube ich habe es verstanden! Man ermittelt also erstmal das Massenverhältnis und 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eastAsia="ar-SA" w:bidi="ar-SA"/>
                        </w:rPr>
                        <w:t>Dann kann man die Formel der Verbindung aufschreiben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“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635</wp:posOffset>
                </wp:positionV>
                <wp:extent cx="2425065" cy="470535"/>
                <wp:effectExtent l="5715" t="5715" r="5080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470520"/>
                        </a:xfrm>
                        <a:prstGeom prst="wedgeRoundRectCallout">
                          <a:avLst>
                            <a:gd name="adj1" fmla="val 4754"/>
                            <a:gd name="adj2" fmla="val 65115"/>
                            <a:gd name="adj3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Ich hab eine Frage. Warum schreiben Chemiker Kupfersulfid mit der Formel Cu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S?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85pt;margin-top:-0.05pt;width:190.9pt;height:3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Ich hab eine Frage. Warum schreiben Chemiker Kupfersulfid mit der Formel Cu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S?“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0665</wp:posOffset>
                </wp:positionH>
                <wp:positionV relativeFrom="paragraph">
                  <wp:posOffset>106680</wp:posOffset>
                </wp:positionV>
                <wp:extent cx="4198620" cy="1013460"/>
                <wp:effectExtent l="5080" t="5080" r="5715" b="161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1013400"/>
                        </a:xfrm>
                        <a:prstGeom prst="wedgeRoundRectCallout">
                          <a:avLst>
                            <a:gd name="adj1" fmla="val -5231"/>
                            <a:gd name="adj2" fmla="val 652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Jetzt erzähl ich dir, wie man vom Massenverhältnis zum Anzahlverhältnis komm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. Das ist eigentlich ganz einfa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ar-SA" w:bidi="ar-SA"/>
                              </w:rPr>
                              <w:t>Zuerst können wir ja mal annehmen, das Atomanzahlverhältnis sei 1 : 1. Wenn ein Atom Kupfer mit einem Atom Schwefel die Verbindung Kupfersulfid bilden würde, hätte man ein Massenverhältnis von 64 u : 32 u, das ist das gleiche wie 2 zu 1 – das stimmt also nic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ar-SA" w:bidi="ar-SA"/>
                              </w:rPr>
                              <w:t xml:space="preserve">Wenn sich aber 2 Atome Kupfer mit 1 Atom Schwefel verbinden, dann...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8.4pt;width:330.55pt;height:7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Jetzt erzähl ich dir, wie man vom Massenverhältnis zum Anzahlverhältnis komm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. Das ist eigentlich ganz einfach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eastAsia="ar-SA" w:bidi="ar-SA"/>
                        </w:rPr>
                        <w:t>Zuerst können wir ja mal annehmen, das Atomanzahlverhältnis sei 1 : 1. Wenn ein Atom Kupfer mit einem Atom Schwefel die Verbindung Kupfersulfid bilden würde, hätte man ein Massenverhältnis von 64 u : 32 u, das ist das gleiche wie 2 zu 1 – das stimmt also nich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eastAsia="ar-SA" w:bidi="ar-SA"/>
                        </w:rPr>
                        <w:t xml:space="preserve">Wenn sich aber 2 Atome Kupfer mit 1 Atom Schwefel verbinden, dann...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64465</wp:posOffset>
                </wp:positionV>
                <wp:extent cx="4415790" cy="868680"/>
                <wp:effectExtent l="5080" t="5080" r="5715" b="284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868680"/>
                        </a:xfrm>
                        <a:prstGeom prst="wedgeRoundRectCallout">
                          <a:avLst>
                            <a:gd name="adj1" fmla="val -4083"/>
                            <a:gd name="adj2" fmla="val 81796"/>
                            <a:gd name="adj3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Ach ja, das hat ja auch schon D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ALTON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 xml:space="preserve"> gesagt, dass sich die Atome in einer Verbindung in einem bestimmten Verhältnis verbinden! Also bei Kupfersulfid ist dieses bestimmte Verhältnis dann Kupfer 2 zu Schwefel 1. OK, macht Sin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ar-SA" w:bidi="ar-SA"/>
                              </w:rPr>
                              <w:t>Aber eine Frage habe ich noch: Wir lassen doch Millionen von Atomen reagieren. Verändert sich nicht das Massenverhältnis und somit auch das Anzahlverhältnis?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.7pt;margin-top:12.95pt;width:347.65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Ach ja, das hat ja auch schon D</w:t>
                      </w:r>
                      <w:r>
                        <w:rPr>
                          <w:kern w:val="2"/>
                          <w:szCs w:val="24"/>
                          <w:sz w:val="1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ALTON</w:t>
                      </w:r>
                      <w:r>
                        <w:rPr>
                          <w:kern w:val="2"/>
                          <w:szCs w:val="24"/>
                          <w:sz w:val="16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 xml:space="preserve"> gesagt, dass sich die Atome in einer Verbindung in einem bestimmten Verhältnis verbinden! Also bei Kupfersulfid ist dieses bestimmte Verhältnis dann Kupfer 2 zu Schwefel 1. OK, macht Sinn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eastAsia="ar-SA" w:bidi="ar-SA"/>
                        </w:rPr>
                        <w:t>Aber eine Frage habe ich noch: Wir lassen doch Millionen von Atomen reagieren. Verändert sich nicht das Massenverhältnis und somit auch das Anzahlverhältnis?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“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 w:before="0" w:after="15"/>
        <w:jc w:val="center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10795</wp:posOffset>
            </wp:positionV>
            <wp:extent cx="1033780" cy="11576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4125</wp:posOffset>
                </wp:positionH>
                <wp:positionV relativeFrom="paragraph">
                  <wp:posOffset>10795</wp:posOffset>
                </wp:positionV>
                <wp:extent cx="3438525" cy="506730"/>
                <wp:effectExtent l="5715" t="5080" r="508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06880"/>
                        </a:xfrm>
                        <a:prstGeom prst="wedgeRoundRectCallout">
                          <a:avLst>
                            <a:gd name="adj1" fmla="val -32087"/>
                            <a:gd name="adj2" fmla="val 6140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 w:eastAsia="ar-SA"/>
                              </w:rPr>
                              <w:t>Ok, ich fang noch mal vorne an. Wir haben zuerst das Massenverhältnis der Elemente in der Verbindung bestimmt. Dazu haben wir ein Experiment..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75pt;margin-top:0.85pt;width:270.7pt;height: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 w:eastAsia="ar-SA"/>
                        </w:rPr>
                        <w:t>Ok, ich fang noch mal vorne an. Wir haben zuerst das Massenverhältnis der Elemente in der Verbindung bestimmt. Dazu haben wir ein Experiment..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5580</wp:posOffset>
            </wp:positionH>
            <wp:positionV relativeFrom="paragraph">
              <wp:posOffset>120015</wp:posOffset>
            </wp:positionV>
            <wp:extent cx="2210435" cy="12731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u w:val="single"/>
        </w:rPr>
        <w:t>Aufgaben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ne die Aussagen zu einem sinnvollen Gespräch,</w:t>
        <w:br/>
        <w:t>ergänze die fehlenden Aussagen mündl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ziehe das Gespräch nach und übe mit deinem Nachbarn den Dialog ein, so dass Ihr diesen möglichst frei vortragen könnt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0465</wp:posOffset>
                </wp:positionH>
                <wp:positionV relativeFrom="paragraph">
                  <wp:posOffset>81915</wp:posOffset>
                </wp:positionV>
                <wp:extent cx="24955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Cu-Atom wiegt genauso viel wie 2 S-At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5pt;mso-wrap-distance-left:9.05pt;mso-wrap-distance-right:9.05pt;mso-wrap-distance-top:0pt;mso-wrap-distance-bottom:0pt;margin-top:6.45pt;mso-position-vertical-relative:text;margin-left:5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 Cu-Atom wiegt genauso viel wie 2 S-At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eibe einen ähnlichen Dialog für Kohlenstoffdioxid.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31:00Z</dcterms:created>
  <dc:creator>Klemens</dc:creator>
  <dc:description/>
  <dc:language>en-US</dc:language>
  <cp:lastModifiedBy>Klemens</cp:lastModifiedBy>
  <dcterms:modified xsi:type="dcterms:W3CDTF">2012-05-01T12:36:00Z</dcterms:modified>
  <cp:revision>6</cp:revision>
  <dc:subject/>
  <dc:title>Ein Gespräch über die chemische Formel des Kupfersulfids – Cu2S</dc:title>
</cp:coreProperties>
</file>