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Bestimmung der Verhältnisform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s dem Massenverhältnis und den Atommassen der Eleme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4645</wp:posOffset>
            </wp:positionH>
            <wp:positionV relativeFrom="paragraph">
              <wp:posOffset>4445</wp:posOffset>
            </wp:positionV>
            <wp:extent cx="95504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Das </w:t>
      </w:r>
      <w:r>
        <w:rPr>
          <w:rFonts w:cs="Arial" w:ascii="Arial" w:hAnsi="Arial"/>
          <w:sz w:val="20"/>
          <w:u w:val="single"/>
        </w:rPr>
        <w:t>Zweite Grundgesetz</w:t>
      </w:r>
      <w:r>
        <w:rPr>
          <w:rFonts w:cs="Arial" w:ascii="Arial" w:hAnsi="Arial"/>
          <w:sz w:val="20"/>
        </w:rPr>
        <w:t xml:space="preserve"> der Chemie besagt, dass </w:t>
      </w:r>
      <w:r>
        <w:rPr>
          <w:rFonts w:cs="Arial" w:ascii="Arial" w:hAnsi="Arial"/>
          <w:b/>
          <w:bCs/>
          <w:sz w:val="20"/>
        </w:rPr>
        <w:t>zwei Elemente stets in einem bestimmten (konstanten) Massenverhältnis miteinander reagier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PROUST, 1799)</w:t>
      </w:r>
      <w:r>
        <w:rPr>
          <w:rFonts w:cs="Arial" w:ascii="Arial" w:hAnsi="Arial"/>
          <w:sz w:val="20"/>
        </w:rPr>
        <w:t xml:space="preserve">. Bestimmt man in einem Experiment die reagierenden Massen der Elemente, kann man die Symbolformel der Verbindung berechne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  <w:i/>
          <w:iCs/>
          <w:sz w:val="20"/>
        </w:rPr>
        <w:t>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Die Tabelle zeigt an einem Beispiel, wie man dabei vorgeht. Wenn Du zur Bearbeitung der Aufgaben Hinweise benötigst, liegen vier Hilfekarten aus. Karte Nr. 1 gibt dir den kürzesten Tipp; Karte Nr. 4 hat die ausführlichsten Hinweis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vollständige die Tabe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8"/>
        <w:gridCol w:w="2261"/>
        <w:gridCol w:w="4124"/>
        <w:gridCol w:w="1336"/>
      </w:tblGrid>
      <w:tr>
        <w:trPr>
          <w:trHeight w:val="7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nverhält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Verbind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mas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le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eiterungsfa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zahlenverhältn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hältnis-formel</w:t>
            </w:r>
          </w:p>
        </w:tc>
      </w:tr>
      <w:tr>
        <w:trPr>
          <w:trHeight w:val="25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Wasserstoff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Sauerstof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4 / 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H-Atom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lang w:val="it-IT"/>
              </w:rPr>
              <w:t xml:space="preserve"> (O-Ato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= 1 u / 16 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</w:tr>
      <w:tr>
        <w:trPr>
          <w:trHeight w:val="26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feroxi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Kupfer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Sauerstof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4 / 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Cu-Atom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lang w:val="it-IT"/>
              </w:rPr>
              <w:t xml:space="preserve"> (O-Ato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64 u / 16 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 =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5880</wp:posOffset>
                      </wp:positionV>
                      <wp:extent cx="1001395" cy="290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ommassen-verhältni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22.85pt;mso-wrap-distance-left:9.05pt;mso-wrap-distance-right:9.05pt;mso-wrap-distance-top:0pt;mso-wrap-distance-bottom:0pt;margin-top:4.4pt;mso-position-vertical-relative:text;margin-left: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ommassen-verhältn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55880</wp:posOffset>
                      </wp:positionV>
                      <wp:extent cx="868045" cy="318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sen-verhältni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25.1pt;mso-wrap-distance-left:9.05pt;mso-wrap-distance-right:9.05pt;mso-wrap-distance-top:0pt;mso-wrap-distance-bottom:0pt;margin-top:4.4pt;mso-position-vertical-relative:text;margin-left:12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sen-verhältn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·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 =     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= 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64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           (Kreuzproduk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=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 =  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8415</wp:posOffset>
                      </wp:positionV>
                      <wp:extent cx="1257935" cy="328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uf 1 Cu-Atom</w:t>
                                    <w:br/>
                                    <w:t xml:space="preserve">  kommt 1 O-Atom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05pt;height:25.85pt;mso-wrap-distance-left:9.05pt;mso-wrap-distance-right:9.05pt;mso-wrap-distance-top:0pt;mso-wrap-distance-bottom:0pt;margin-top:1.45pt;mso-position-vertical-relative:text;margin-left:9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uf 1 Cu-Atom</w:t>
                              <w:br/>
                              <w:t xml:space="preserve">  kommt 1 O-Ato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49555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3pt;margin-top:19.65pt;width:14.2pt;height:1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88925</wp:posOffset>
                      </wp:positionV>
                      <wp:extent cx="12382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22.7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C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</w:tr>
      <w:tr>
        <w:trPr>
          <w:trHeight w:val="26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feroxi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Kupfer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Sauerstof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8 / 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felwasserstof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Schwefel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Wasserstof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16 / 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nverhält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r Verbind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nverhält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le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eiterungsfa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zahlenverhältni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hältnis-formel</w:t>
            </w:r>
          </w:p>
        </w:tc>
      </w:tr>
      <w:tr>
        <w:trPr>
          <w:trHeight w:val="253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fersulfi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Kupfer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Schwef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40 /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Cu-Atom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S-Ato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64 u / 32 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hlenstoffdioxi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Kohlenstoff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Sauerstof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3 /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C-Atom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lang w:val="it-IT"/>
              </w:rPr>
              <w:t xml:space="preserve"> (O-Ato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niumsulfi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Aluminium)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Sauerstof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9 /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lege dir eine eigene Übungsaufgabe.</w:t>
        <w:br/>
        <w:t>Schreibe die Aufgabe so auf, dass ein Mitschüler sie bearbeiten kann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(Hinweise hierzu findest Du in Hilfekarte Nr. 5.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336"/>
        <w:gridCol w:w="4049"/>
        <w:gridCol w:w="1336"/>
      </w:tblGrid>
      <w:tr>
        <w:trPr>
          <w:trHeight w:val="25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mmentarzeichen">
    <w:name w:val="Kommentarzeichen"/>
    <w:basedOn w:val="WW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38:00Z</dcterms:created>
  <dc:creator>Klemens</dc:creator>
  <dc:description/>
  <dc:language>en-US</dc:language>
  <cp:lastModifiedBy>Klemens</cp:lastModifiedBy>
  <dcterms:modified xsi:type="dcterms:W3CDTF">2012-05-01T12:01:00Z</dcterms:modified>
  <cp:revision>7</cp:revision>
  <dc:subject/>
  <dc:title>Übung: Vom Massenverhhältnis zur Verhältnisformel</dc:title>
</cp:coreProperties>
</file>